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teau  amorc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</w:rPr>
          <w:t>Retour à bateau amorceu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Liste du matérie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adiocommande 4vo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serv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variateur de vitesse électronique  MODELCRAFT VR 18 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mote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arbre d hélice + une hél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cardan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gouvernai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e batterie 12 volts 7 Ah</w:t>
      </w:r>
    </w:p>
    <w:p>
      <w:pPr>
        <w:pStyle w:val="TextBodyIndent"/>
        <w:rPr/>
      </w:pPr>
      <w:r>
        <w:rPr/>
        <w:t>- 1,5 mètre de tuyau hydraulique diamètre extérieur 5 (pour le refroidissement      du moteu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mètre de tuyau souple diamètre intérieur 5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0 cm de tube PVC diamètre 160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bouchons pour tube PVC diamètre 160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u plexiglas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u contreplaqué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de la visserie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e cartouche de joint silicone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bouts de PVC diamètre 100 de 71 cm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coudes PVC diamètre 100 à 45°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4 bouchons pour tube PVC diamètre 100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u tube pour fixer les flotteurs et les bac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lle pour tube PVC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lle époxy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4 terminaisons de gouttière diamètre 160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0 cm de gouttière diamètre 160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ige diamètre 4 mm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s dominos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2 ressorts (de stylo Bic)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50 cm de tresse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pespecimenteam.neuf.fr/mapag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18:00Z</dcterms:created>
  <dc:creator> </dc:creator>
  <dc:description/>
  <dc:language>en-US</dc:language>
  <cp:lastModifiedBy> </cp:lastModifiedBy>
  <dcterms:modified xsi:type="dcterms:W3CDTF">2008-08-18T09:49:00Z</dcterms:modified>
  <cp:revision>22</cp:revision>
  <dc:subject/>
  <dc:title>Bateau  amorceur</dc:title>
</cp:coreProperties>
</file>