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LA TELECOMMAN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32"/>
          </w:rPr>
          <w:t>Retour à bateau amorceur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58815" cy="4091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télécommande est ici une 4 voies FUTABA SKYSPORT  T4Y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1 voie pour la marche avant et arrière du batea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1 voie pour la direc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1 voie pour le largage ( 2 bacs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1 voie en réserve (permettant une option supplémentair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hoto nous montre le variateur de vitesse électronique, plus onéreux qu’u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riateur  mécanique mais offrant plus d’avantages dont celui de pouvoir alimenter le récepteur de la télécommande à partir d une batterie 12 vol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âce à la fonction BE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NTION  lors de l’achat à bien choisir un variateur 12 volts (10 éléments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ci il s agit d’un variateur   MODELCRAFT  VR 18 T   (</w:t>
      </w:r>
      <w:hyperlink r:id="rId4">
        <w:r>
          <w:rPr>
            <w:rStyle w:val="InternetLink"/>
            <w:rFonts w:cs="Arial" w:ascii="Arial" w:hAnsi="Arial"/>
            <w:b/>
            <w:bCs/>
          </w:rPr>
          <w:t>www.conrad.fr</w:t>
        </w:r>
      </w:hyperlink>
      <w:r>
        <w:rPr>
          <w:rFonts w:cs="Arial" w:ascii="Arial" w:hAnsi="Arial"/>
          <w:b/>
          <w:bCs/>
        </w:rPr>
        <w:t xml:space="preserve">)  un peu sur dimensionné mais offrant certaines garanties notamment au niveau de l’ampérag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alimentation du récepteur se fait simplement en connectant le variateur a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cepteur  la fonction marche –arrêt se faisant avec l’interrupteur du variateu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ATTENTION</w:t>
      </w:r>
      <w:r>
        <w:rPr>
          <w:rFonts w:cs="Arial" w:ascii="Arial" w:hAnsi="Arial"/>
          <w:b/>
          <w:bCs/>
        </w:rPr>
        <w:t xml:space="preserve">  toujours mettre en marche la télécommande avant le récepteu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pespecimenteam.free.fr/mapage/index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onrad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28:00Z</dcterms:created>
  <dc:creator> </dc:creator>
  <dc:description/>
  <dc:language>en-US</dc:language>
  <cp:lastModifiedBy/>
  <dcterms:modified xsi:type="dcterms:W3CDTF">2019-03-31T10:09:40Z</dcterms:modified>
  <cp:revision>7</cp:revision>
  <dc:subject/>
  <dc:title>LA TELECOMMANDE</dc:title>
</cp:coreProperties>
</file>