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L’ENSEMBLE  PROPULS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</w:rPr>
          <w:t>Retour à bateau amorceu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drawing>
          <wp:inline distT="0" distB="0" distL="0" distR="0">
            <wp:extent cx="5760720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/>
        <w:t>- LE MOTEUR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Moto-reducteur de marque  ROBBE  type  Navy EF 76 II    6-12 V   Réf 408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Un card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L’arbre d’hél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’arbre d’hélice est le plus long possible afin de réduire au maximum l’ang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ntre l’axe de l’hélice et le fond du bateau pour optimiser le rendement 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la propuls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L’hélice est une 2 pales de 50 m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le serpentin de refroidissement du moteur est fabriqué à partir d’un tuyau 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amètre 5 mm enroulé autour du mote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refroidissement du moteur n’est pas une obligation mais il est fortement recommandé notamment pour la dépose des lignes à grande dista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pespecimenteam.neuf.fr/mapage/index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2:43:00Z</dcterms:created>
  <dc:creator> </dc:creator>
  <dc:description/>
  <dc:language>en-US</dc:language>
  <cp:lastModifiedBy> </cp:lastModifiedBy>
  <dcterms:modified xsi:type="dcterms:W3CDTF">2008-04-30T14:31:00Z</dcterms:modified>
  <cp:revision>15</cp:revision>
  <dc:subject/>
  <dc:title>L’ENSEMBLE  PROPULSEUR</dc:title>
</cp:coreProperties>
</file>